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ỘI DUNG KIỂM T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THÁNG CUỐI NĂM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I . Thời gian kiểm tra: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ừ 1 tháng 6 năm 2016 đến 31 tháng 12 năm 2016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II. Nội dung kiểm tra: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ểm tra việc thực hiện Điều lệ công đoàn Việt Nam; Thoả thuận Chính quyền- Công đoàn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ểm tra các lọai hồ sơ sổ sách do công đoàn quản lý; chế độ sinh hoạt công đoàn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hủ tục kết nạp đoàn viên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Kiểm tra tài chính công đoàn: Qui chế chi tiêu công đoàn, chứng từ thu chi 6 tháng đầu năm.           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</w:p>
    <w:p>
      <w:pPr>
        <w:pStyle w:val="ListParagraph"/>
        <w:ind w:left="180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Ngày 20 tháng 12 năm 2016</w:t>
      </w:r>
    </w:p>
    <w:p>
      <w:pPr>
        <w:pStyle w:val="ListParagraph"/>
        <w:ind w:left="1800" w:hanging="0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UBKT/CĐ NGÀNH</w:t>
      </w:r>
    </w:p>
    <w:sectPr>
      <w:type w:val="nextPage"/>
      <w:pgSz w:w="11906" w:h="15026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7:00Z</dcterms:created>
  <dc:creator>VANG ANH</dc:creator>
  <dc:description/>
  <dc:language>en-US</dc:language>
  <cp:lastModifiedBy>LNL</cp:lastModifiedBy>
  <cp:lastPrinted>2013-12-03T06:49:00Z</cp:lastPrinted>
  <dcterms:modified xsi:type="dcterms:W3CDTF">2016-12-22T07:17:00Z</dcterms:modified>
  <cp:revision>2</cp:revision>
  <dc:subject/>
  <dc:title/>
</cp:coreProperties>
</file>